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05"/>
      </w:tblGrid>
      <w:tr>
        <w:trPr>
          <w:trHeight w:val="106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AR"/>
              </w:rPr>
            </w:pPr>
            <w:r>
              <w:rPr>
                <w:rFonts w:cs="Tahoma" w:ascii="Tahoma" w:hAnsi="Tahoma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AR"/>
              </w:rPr>
            </w:pPr>
            <w:r>
              <w:rPr>
                <w:rFonts w:cs="Tahoma" w:ascii="Tahoma" w:hAnsi="Tahoma"/>
                <w:b/>
                <w:lang w:val="es-AR"/>
              </w:rPr>
              <w:t>REGIMEN SIMPLIFICADO PARA PEQUEÑOS CONTRIBUYENTES (MONOTRIBUTO) – MODIFICACION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AR"/>
              </w:rPr>
            </w:pPr>
            <w:r>
              <w:rPr>
                <w:rFonts w:cs="Tahoma" w:ascii="Tahoma" w:hAnsi="Tahoma"/>
                <w:b/>
                <w:lang w:val="es-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 02/01/20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93" w:hanging="0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Por medio de la Ley 27.346 publicada en el Boletín Oficial de fecha 27-12-16, se efectuaron modificaciones al régimen de Monotributo, siendo las nuevas categorías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lang w:val="es-AR"/>
        </w:rPr>
      </w:pPr>
      <w:r>
        <w:rPr>
          <w:rFonts w:cs="Arial" w:ascii="Arial" w:hAnsi="Arial"/>
          <w:bCs/>
          <w:color w:val="000000"/>
          <w:sz w:val="18"/>
          <w:lang w:val="es-AR"/>
        </w:rPr>
      </w:r>
    </w:p>
    <w:tbl>
      <w:tblPr>
        <w:tblW w:w="97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964"/>
        <w:gridCol w:w="885"/>
        <w:gridCol w:w="974"/>
        <w:gridCol w:w="1117"/>
        <w:gridCol w:w="741"/>
        <w:gridCol w:w="141"/>
        <w:gridCol w:w="567"/>
        <w:gridCol w:w="850"/>
        <w:gridCol w:w="850"/>
        <w:gridCol w:w="992"/>
        <w:gridCol w:w="851"/>
      </w:tblGrid>
      <w:tr>
        <w:trPr>
          <w:trHeight w:val="780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  <w:t>Categoría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ind w:left="-354" w:firstLine="14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  <w:t xml:space="preserve">Ingresos Brutos </w:t>
            </w:r>
          </w:p>
          <w:p>
            <w:pPr>
              <w:pStyle w:val="Normal"/>
              <w:ind w:left="-354" w:firstLine="14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  <w:t>Anuales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  <w:t>Superficie afectada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  <w:t>Energía Eléctrica Consumida (anual)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  <w:t>Monto de Alquileres Devengados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  <w:t xml:space="preserve">Impuesto Integrado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  <w:t>Aportes al SIPA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  <w:t>Aportes Obra Social (indivi-dual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  <w:t>Locaciones y/o Presta-ciones de Servi-cios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  <w:t>Venta de Cosas Mue-bles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  <w:t>(**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  <w:t>Locaciones y/o prestacio-nes de servicio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FF3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/>
              </w:rPr>
              <w:t>Venta de Cosas Muebles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A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84.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30m2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3.330kw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31.500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4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7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787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B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126.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45m2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5.000kw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31.500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1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3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4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8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88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C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168.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60m2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6.700kw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63.000</w:t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2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2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3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4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10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989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D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252.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85m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10.000kw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63.000</w:t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3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3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399,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4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1186,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1158,30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336.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110m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13.000kw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78.500</w:t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5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439,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4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1558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1401,23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F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420.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150m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16.500kw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78.750</w:t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9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7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483,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4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 xml:space="preserve">$1865,1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1611,15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G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504.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200m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20.000kw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94.500</w:t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12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8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531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4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2175,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1834,46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700.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200m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20.000kw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126.000</w:t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2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2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584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4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3803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3173,60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822.5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200m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20.000kw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126.000</w:t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No aplicabl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3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6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4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No aplicabl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4562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J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945.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200m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20.000kw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126.000</w:t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No aplicabl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41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707,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4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No aplicabl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5239,30</w:t>
            </w:r>
          </w:p>
        </w:tc>
      </w:tr>
      <w:tr>
        <w:trPr>
          <w:trHeight w:val="13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K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1.050.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200m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20.000kw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Hasta $ 126.000</w:t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No aplicabl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47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778,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 4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No aplicabl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/>
              </w:rPr>
              <w:t>$5922,0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(**) Afiliación individual a Obra Social, sin adherentes. Por cada adherente deberá ingresarse además $ 41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ind w:right="-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posibilita a los sujetos que hayan quedado excluidos de pleno derecho durante los 12 meses inmediatos anteriores a la fecha de vigencia de los presentes cambios, a,volver a adherir a este régimen por única vez. AFIP establecerá las modalidades, plazos y condiciones para efectuar esta adh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igencia:</w:t>
      </w:r>
      <w:r>
        <w:rPr>
          <w:rFonts w:cs="Arial" w:ascii="Arial" w:hAnsi="Arial"/>
        </w:rPr>
        <w:t xml:space="preserve"> 01/01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Boletn">
    <w:name w:val="boletn"/>
    <w:basedOn w:val="Fuentedeprrafopredeter"/>
    <w:qFormat/>
    <w:rPr/>
  </w:style>
  <w:style w:type="character" w:styleId="Organismo">
    <w:name w:val="organismo"/>
    <w:basedOn w:val="Fuentedeprrafopredeter"/>
    <w:qFormat/>
    <w:rPr/>
  </w:style>
  <w:style w:type="character" w:styleId="Jurisdiccin">
    <w:name w:val="jurisdiccin"/>
    <w:basedOn w:val="Fuentedeprrafopredeter"/>
    <w:qFormat/>
    <w:rPr/>
  </w:style>
  <w:style w:type="character" w:styleId="Artculo">
    <w:name w:val="artícul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denormanovedades">
    <w:name w:val="numerodenorm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sumario">
    <w:name w:val="lineanegrasumario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ampoocultonovedades">
    <w:name w:val="campoocul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novedades">
    <w:name w:val="lineanegr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AR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0:09:00Z</dcterms:created>
  <dc:creator>Iglesias &amp; Asociados</dc:creator>
  <dc:description/>
  <cp:keywords/>
  <dc:language>en-US</dc:language>
  <cp:lastModifiedBy>lquintili</cp:lastModifiedBy>
  <cp:lastPrinted>2017-01-02T18:02:00Z</cp:lastPrinted>
  <dcterms:modified xsi:type="dcterms:W3CDTF">2017-01-02T21:06:00Z</dcterms:modified>
  <cp:revision>8</cp:revision>
  <dc:subject/>
  <dc:title>Establécese un régimen de retención para el ingreso del aporte personal de los trabajadores autónomos (1</dc:title>
</cp:coreProperties>
</file>